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ДВА ДЕРЕВА 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(с дровосеками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ТЕМА: Прощение</w:t>
      </w:r>
    </w:p>
    <w:p>
      <w:pPr>
        <w:pStyle w:val="3"/>
        <w:rPr/>
      </w:pPr>
      <w:r>
        <w:rPr>
          <w:sz w:val="20"/>
          <w:szCs w:val="20"/>
        </w:rPr>
        <w:t>ДЕЙСТВУЮЩИЕ ЛИЦА: Два дерева (сухое и зеленое), два дровосека,</w:t>
      </w:r>
      <w:r>
        <w:rPr/>
        <w:t xml:space="preserve"> </w:t>
      </w:r>
      <w:r>
        <w:rPr>
          <w:sz w:val="20"/>
          <w:szCs w:val="20"/>
        </w:rPr>
        <w:t>мальчик-хулиган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РЕКВИЗИТ: Зеленый и черный костюмы для деревьев, топор или пила, нож для хулигана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ЗВУКОВОЕ ОФОРМЛЕНИЕ: свистулька (изображающая трель птиц) или магнитофонная запись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  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ab/>
        <w:t>(с восторгом) Ах, какое сегодня чудесное утро! Все так и дышит свежестью и весной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</w:r>
      <w:r>
        <w:rPr>
          <w:sz w:val="20"/>
          <w:szCs w:val="20"/>
        </w:rPr>
        <w:t>(с недовольством) Удивляюсь я, глядя на тебя. Утро как утро, и нет в нем ничего чудесног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ab/>
        <w:t>(не обращая внимания) Смотри, птички прилетели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</w:t>
        <w:tab/>
        <w:t>тоже мне невидаль! Летают туда-сюда каждый год, пора бы тебе к этому уже привыкнут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ab/>
        <w:t>А я не могу (с восторгом). Каждый раз с замиранием сердца ожидаю, чтоб они выбрали меня для постройки своего гнездышка и пели мне песни все лето. А знаешь, какое чудо их птенцы, и как смешно они пища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Да мне ли не знать! (недовольно). Стою здесь с тобой не первый год. И все время этот скрип и писк, шум и гам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А мне кажется, что ты просто мне завидуешь. Ведь в твоих ветвях давно уже не было “квартирантов”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</w:r>
      <w:r>
        <w:rPr>
          <w:sz w:val="20"/>
          <w:szCs w:val="20"/>
        </w:rPr>
        <w:t>Ну, вот еще! Чему тут завидовать? Шумят, на ветвях скачут, того и гляди,  сломают. А уж грязи-то от этих птиц сколько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А, помнишь, раньше и на тебе были гнезда?  И наши птицы соревновались между собой в искусстве п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ухое: </w:t>
      </w:r>
      <w:r>
        <w:rPr>
          <w:sz w:val="20"/>
          <w:szCs w:val="20"/>
        </w:rPr>
        <w:t>(на минутку застывает с улыбкой, потом, опомнившись…) Не помню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rPr/>
      </w:pPr>
      <w:r>
        <w:rPr>
          <w:sz w:val="20"/>
          <w:szCs w:val="20"/>
        </w:rPr>
        <w:t>На сцену выбегает хулиган и, озираясь по сторонам, подходит к сухому дереву.  Достает бутафорский ножик или мелок и делает порез на стволе. Затем, озираясь, убегает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Ой-ой-ой! Ой-ей-ей! Как больно! Но за что? Поче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Тебе очень больно? (с участием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Конечно. Больно. Думаешь, если я сухое, так значит, я ничего не чувствую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Я так не говорило, прости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ухое:</w:t>
        <w:tab/>
        <w:tab/>
        <w:t xml:space="preserve">Что, прости? Прости. Прости (передразнивает) Мне от этого не легче. Если б у меня было две ноги, я бы… (грозит хулигану вслед). Ну, ничего… Пусть только кто-нибудь попробует  ко мне приблизиться… Всех исцарапаю!!!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Ты что? Нельзя же так! Из-за того, что сделал мальчик мстить всем людям. Я уверено, что и он не нарочно, просто еще маленький, не воспитанны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Да, а как же те. Большие, которые придумали машины, что нечем тало дышать. Они тоже не нарочно отравили  меня своими выхлопными газами, они тоже невоспитанные!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2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ab/>
        <w:t xml:space="preserve">Но нельзя же на всех обижаться и быть недовольным всем! Нужно уметь прощать, и жить будет легч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Так прямо и легче! Тебе легко говорить, ты – зеленое, у тебя есть птички. Все любуются тобой и отдыхают в твоей тени. А меня никто не любит.  Да и не за что любить-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>:    Все дело в расположении твоего дух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     Как это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>:    Секрет прост. Хочешь, чтобы тебя любили, люби сам. И причем первым, не жд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     И этого мальчишку тоже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>:    Да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     Но ведь он же меня ранил своим ножом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>:    А ты прости ем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     (хмыкает и задумывается) И что, правда поможет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>:    (кивает головой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     Ну, прощаю (без особого энтузиазм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>:    А тех, кто сделал машины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     Их тоже надо? Ну, ладно, и их тож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>:    Ты должно сделать это от всего сердца. Не думать о них плохо. Представь, что ты их держишь  своими ветвями крепко-крепко. А теперь отпу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>:   Ой … (начинает глубоко дышать.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А, знаешь, правда, как будто легче стало…. Ой, что это? У меня в стволе что-то журчит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Наверное, это сок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Сок! Ух, ты! Мой сок! Ой-ой-ой.. прямо к веточкам побежал. Так щекотно! Хи-хи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Смотри, смотри, что это у тебя там на веточке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2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ab/>
        <w:tab/>
        <w:t xml:space="preserve">Где? Что? Не может быть… (изумленно) Листочек! Уже два года не было. Ух, ты…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Тс-с-с… тихо, кто-то идет сю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ыходят два дровосека с топором или пило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2"/>
        <w:rPr/>
      </w:pPr>
      <w:r>
        <w:rPr>
          <w:b/>
          <w:bCs/>
          <w:sz w:val="20"/>
          <w:szCs w:val="20"/>
        </w:rPr>
        <w:t>1-ый Дровосек:</w:t>
      </w:r>
      <w:r>
        <w:rPr>
          <w:sz w:val="20"/>
          <w:szCs w:val="20"/>
        </w:rPr>
        <w:tab/>
        <w:t>Надо бы вырубить сушняк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-ый Дровосек:</w:t>
        <w:tab/>
      </w:r>
      <w:r>
        <w:rPr>
          <w:sz w:val="20"/>
          <w:szCs w:val="20"/>
        </w:rPr>
        <w:t>Смотри, вон сухое дерево.</w:t>
      </w:r>
      <w:r>
        <w:rPr>
          <w:b/>
          <w:bCs/>
          <w:sz w:val="20"/>
          <w:szCs w:val="20"/>
        </w:rPr>
        <w:t xml:space="preserve"> </w:t>
      </w:r>
    </w:p>
    <w:p>
      <w:pPr>
        <w:pStyle w:val="2"/>
        <w:rPr/>
      </w:pPr>
      <w:r>
        <w:rPr>
          <w:b/>
          <w:bCs/>
          <w:sz w:val="20"/>
          <w:szCs w:val="20"/>
        </w:rPr>
        <w:t>1-ый Дровосек:</w:t>
      </w:r>
      <w:r>
        <w:rPr>
          <w:sz w:val="20"/>
          <w:szCs w:val="20"/>
        </w:rPr>
        <w:tab/>
        <w:t>Да. Точно. Совсем сухое, надо вырубить. Давай топор. (замахивается с топором. Дерево дрожит и закрывает глаза от страха).</w:t>
      </w:r>
    </w:p>
    <w:p>
      <w:pPr>
        <w:pStyle w:val="2"/>
        <w:rPr/>
      </w:pPr>
      <w:r>
        <w:rPr>
          <w:b/>
          <w:bCs/>
          <w:sz w:val="20"/>
          <w:szCs w:val="20"/>
        </w:rPr>
        <w:t>2-ый Дровосек:</w:t>
      </w:r>
      <w:r>
        <w:rPr>
          <w:sz w:val="20"/>
          <w:szCs w:val="20"/>
        </w:rPr>
        <w:tab/>
        <w:t xml:space="preserve">Подожди, кажется, у него есть  листок. Вот, смотри (дерево кивает, что есть) </w:t>
      </w:r>
    </w:p>
    <w:p>
      <w:pPr>
        <w:pStyle w:val="2"/>
        <w:rPr/>
      </w:pPr>
      <w:r>
        <w:rPr>
          <w:b/>
          <w:bCs/>
          <w:sz w:val="20"/>
          <w:szCs w:val="20"/>
        </w:rPr>
        <w:t>1-ый Дровосек:</w:t>
      </w:r>
      <w:r>
        <w:rPr>
          <w:sz w:val="20"/>
          <w:szCs w:val="20"/>
        </w:rPr>
        <w:tab/>
        <w:t>Точно! Лист! Настоящий. Свежи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-ый Дровосек:</w:t>
        <w:tab/>
      </w:r>
      <w:r>
        <w:rPr>
          <w:sz w:val="20"/>
          <w:szCs w:val="20"/>
        </w:rPr>
        <w:t>Может, подождем рубить, вдруг оживет?</w:t>
      </w:r>
      <w:r>
        <w:rPr>
          <w:b/>
          <w:bCs/>
          <w:sz w:val="20"/>
          <w:szCs w:val="20"/>
        </w:rPr>
        <w:t xml:space="preserve"> </w:t>
      </w:r>
    </w:p>
    <w:p>
      <w:pPr>
        <w:pStyle w:val="2"/>
        <w:rPr/>
      </w:pPr>
      <w:r>
        <w:rPr>
          <w:b/>
          <w:bCs/>
          <w:sz w:val="20"/>
          <w:szCs w:val="20"/>
        </w:rPr>
        <w:t>1-ый Дровосек:</w:t>
      </w:r>
      <w:r>
        <w:rPr>
          <w:sz w:val="20"/>
          <w:szCs w:val="20"/>
        </w:rPr>
        <w:tab/>
        <w:t xml:space="preserve">Да, придется подождать. Придем через месяц. Проверим.  Если будет зеленым  оставим, а сухое – срубим. </w:t>
      </w:r>
    </w:p>
    <w:p>
      <w:pPr>
        <w:pStyle w:val="2"/>
        <w:rPr/>
      </w:pPr>
      <w:r>
        <w:rPr>
          <w:b/>
          <w:bCs/>
          <w:sz w:val="20"/>
          <w:szCs w:val="20"/>
        </w:rPr>
        <w:t>2-ый Дровосек:</w:t>
      </w:r>
      <w:r>
        <w:rPr>
          <w:sz w:val="20"/>
          <w:szCs w:val="20"/>
        </w:rPr>
        <w:tab/>
        <w:t>Так и сделаем. (дровосеки уходя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ab/>
        <w:t>(вздыхает облегченно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Вот это да.. Я же говорило тебе, что сегодня чудесное утро!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Спасибо тебе. Если бы не ты и твой секрет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Только помни, что обиды, зависть и непрощение сушат нас. А ты знаешь, что бывает с сухими деревья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ухое:</w:t>
        <w:tab/>
        <w:tab/>
      </w:r>
      <w:r>
        <w:rPr>
          <w:sz w:val="20"/>
          <w:szCs w:val="20"/>
        </w:rPr>
        <w:t>Их срубают и бросают в огонь. Это страшно! (пауза) а можно мне попросить твоих птиц рассказать об этом всем деревьям в нашем саду? Чтоб не случилось б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еленое:</w:t>
        <w:tab/>
      </w:r>
      <w:r>
        <w:rPr>
          <w:sz w:val="20"/>
          <w:szCs w:val="20"/>
        </w:rPr>
        <w:t>Хорошо. А теперь отдохни. Ведь тебе нужны силы, чтобы добыть сок из земли, пустить зелень. И на это так мало времени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3:00Z</dcterms:created>
  <dc:creator>YurchenkoS</dc:creator>
  <dc:description/>
  <dc:language>en-US</dc:language>
  <cp:lastModifiedBy>YurchenkoS</cp:lastModifiedBy>
  <dcterms:modified xsi:type="dcterms:W3CDTF">2006-10-06T11:54:00Z</dcterms:modified>
  <cp:revision>2</cp:revision>
  <dc:subject/>
  <dc:title/>
</cp:coreProperties>
</file>